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12.2020</w:t>
        <w:tab/>
        <w:tab/>
        <w:tab/>
        <w:t xml:space="preserve">                                                                     № 233/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/>
          <w:bCs/>
          <w:sz w:val="28"/>
          <w:szCs w:val="28"/>
          <w:lang w:val="uk-UA"/>
        </w:rPr>
        <w:t>28.03.2019 № 65/2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останови Кабінету Міністрів України від 22.07.2020 № 639 "</w:t>
      </w:r>
      <w:r>
        <w:rPr>
          <w:bCs/>
          <w:sz w:val="28"/>
          <w:szCs w:val="28"/>
          <w:shd w:fill="FFFFFF" w:val="clear"/>
          <w:lang w:val="uk-UA"/>
        </w:rPr>
        <w:t>Про внесення змін до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економного та раціонального використання коштів міського бюджету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ВИРІШИВ</w:t>
      </w:r>
      <w:r>
        <w:rPr/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з 01.12.2020 </w:t>
      </w:r>
      <w:r>
        <w:rPr>
          <w:rStyle w:val="Rvts23"/>
          <w:bCs/>
          <w:color w:val="000000"/>
          <w:sz w:val="28"/>
          <w:szCs w:val="28"/>
          <w:lang w:val="uk-UA"/>
        </w:rPr>
        <w:t>граничні суми витрат на придбання легкових автомобілів, меблів, іншого обладнання та устаткування, комп'ютерів установами та організаціями, які утримуються за рахунок коштів міського бюджету м. Мелітополя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28.03.2019 № 65/2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«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23.11.2017 №210/2</w:t>
      </w:r>
      <w:r>
        <w:rPr>
          <w:rStyle w:val="Rvts23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>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від 15.12.2020 № 233/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ГРАНИЧНІ СУМИ ВИТРА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 придбання легкових автомобілів, меблів, іншого обладнання та устаткування, комп'ютерів установами та організаціями, які утримуються за рахунок міського бюджету м. Мелітополя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946"/>
        <w:gridCol w:w="2699"/>
      </w:tblGrid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napToGrid w:val="false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20"/>
            <w:bookmarkStart w:id="1" w:name="n20"/>
            <w:bookmarkEnd w:id="1"/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120"/>
              <w:jc w:val="center"/>
              <w:textAlignment w:val="baseline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Легкові автомобілі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керівників органів виконавчої влади, бюджетних установ і організаці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20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color w:val="2A2928"/>
                <w:shd w:fill="FFFFFF" w:val="clear"/>
              </w:rPr>
            </w:pPr>
            <w:r>
              <w:rPr>
                <w:color w:val="2A2928"/>
                <w:shd w:fill="FFFFFF" w:val="clear"/>
              </w:rPr>
              <w:t>Персональний комп'ютер (системний блок, монітор, клавіатура, маніпулятор "миша", операційна система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Ноутбу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  <w:t>27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/>
              <w:t>Моб</w:t>
            </w:r>
            <w:r>
              <w:rPr>
                <w:lang w:val="uk-UA"/>
              </w:rPr>
              <w:t>ільний телефон: придбанн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Комплект меблів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/>
            </w:pPr>
            <w:r>
              <w:rPr/>
              <w:t xml:space="preserve">службового кабінету керівника </w:t>
            </w:r>
            <w:r>
              <w:rPr>
                <w:lang w:val="uk-UA"/>
              </w:rPr>
              <w:t xml:space="preserve">місцевого </w:t>
            </w:r>
            <w:r>
              <w:rPr/>
              <w:t>органу</w:t>
            </w:r>
            <w:r>
              <w:rPr>
                <w:lang w:val="uk-UA"/>
              </w:rPr>
              <w:t xml:space="preserve"> виконавчої влади</w:t>
            </w:r>
            <w:r>
              <w:rPr/>
              <w:t>, бюджетної установи та організації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Меблі для обладнання робочих місць працівників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 письмови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31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крісло офісн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ець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одягу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2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папер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24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ей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стіл для комп’юте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31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Теле- і радіоапаратура, відеотехніка для службових кабінет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2" w:name="n2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7:00Z</dcterms:created>
  <dc:creator>Чабан</dc:creator>
  <dc:description/>
  <cp:keywords/>
  <dc:language>en-US</dc:language>
  <cp:lastModifiedBy>Олена Байрак</cp:lastModifiedBy>
  <cp:lastPrinted>2020-12-09T09:58:00Z</cp:lastPrinted>
  <dcterms:modified xsi:type="dcterms:W3CDTF">2021-09-09T07:36:00Z</dcterms:modified>
  <cp:revision>11</cp:revision>
  <dc:subject/>
  <dc:title> </dc:title>
</cp:coreProperties>
</file>